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58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58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58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41" w:x="9780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41" w:x="9780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254 / 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210" w:h="541" w:x="9780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47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47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47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47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47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47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47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47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47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80975</wp:posOffset>
                </wp:positionH>
                <wp:positionV relativeFrom="page">
                  <wp:posOffset>662495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65pt" to="819pt,521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80975</wp:posOffset>
                </wp:positionH>
                <wp:positionV relativeFrom="page">
                  <wp:posOffset>6800850</wp:posOffset>
                </wp:positionV>
                <wp:extent cx="10220960" cy="0"/>
                <wp:effectExtent l="6985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5pt" to="819pt,535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54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33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98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21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5pt" to="15pt,55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5pt" to="15pt,535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5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33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98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21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5pt" to="296.5pt,558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5pt" to="296.5pt,535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54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33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98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21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5pt" to="449.25pt,55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0547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5pt" to="449.25pt,535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54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33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9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21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5pt" to="522pt,55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5pt" to="522pt,535.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5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33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98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21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5pt" to="372.75pt,55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5pt" to="372.75pt,535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54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33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9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21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5pt" to="595.5pt,55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5pt" to="595.5pt,535.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5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33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98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21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5pt" to="819.75pt,55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5pt" to="819.75pt,535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54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33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98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21.6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5pt" to="673.05pt,558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65pt" to="673.05pt,535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54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33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9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21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45007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5pt" to="744.1pt,558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65pt" to="744.1pt,535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1685925</wp:posOffset>
                </wp:positionV>
                <wp:extent cx="1022096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2.75pt" to="819pt,132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80975</wp:posOffset>
                </wp:positionH>
                <wp:positionV relativeFrom="page">
                  <wp:posOffset>1983740</wp:posOffset>
                </wp:positionV>
                <wp:extent cx="1022096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pt" to="819pt,156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80975</wp:posOffset>
                </wp:positionH>
                <wp:positionV relativeFrom="page">
                  <wp:posOffset>2159635</wp:posOffset>
                </wp:positionV>
                <wp:extent cx="1022096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05pt" to="819pt,170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80975</wp:posOffset>
                </wp:positionH>
                <wp:positionV relativeFrom="page">
                  <wp:posOffset>2457450</wp:posOffset>
                </wp:positionV>
                <wp:extent cx="10220960" cy="0"/>
                <wp:effectExtent l="6985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5pt" to="819pt,193.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0975</wp:posOffset>
                </wp:positionH>
                <wp:positionV relativeFrom="page">
                  <wp:posOffset>2755265</wp:posOffset>
                </wp:positionV>
                <wp:extent cx="1022096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6.95pt" to="819pt,216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80975</wp:posOffset>
                </wp:positionH>
                <wp:positionV relativeFrom="page">
                  <wp:posOffset>3053080</wp:posOffset>
                </wp:positionV>
                <wp:extent cx="1022096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4pt" to="819pt,240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80975</wp:posOffset>
                </wp:positionH>
                <wp:positionV relativeFrom="page">
                  <wp:posOffset>3350895</wp:posOffset>
                </wp:positionV>
                <wp:extent cx="1022096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85pt" to="819pt,263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80975</wp:posOffset>
                </wp:positionH>
                <wp:positionV relativeFrom="page">
                  <wp:posOffset>364871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3pt" to="819pt,287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3824605</wp:posOffset>
                </wp:positionV>
                <wp:extent cx="1022096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5pt" to="819pt,301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4000500</wp:posOffset>
                </wp:positionV>
                <wp:extent cx="1022096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pt" to="819pt,3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4176395</wp:posOffset>
                </wp:positionV>
                <wp:extent cx="1022096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5pt" to="819pt,328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4352290</wp:posOffset>
                </wp:positionV>
                <wp:extent cx="1022096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7pt" to="819pt,342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4528185</wp:posOffset>
                </wp:positionV>
                <wp:extent cx="1022096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5pt" to="819pt,356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4704080</wp:posOffset>
                </wp:positionV>
                <wp:extent cx="1022096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4pt" to="819pt,370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4879975</wp:posOffset>
                </wp:positionV>
                <wp:extent cx="1022096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5pt" to="819pt,384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5055870</wp:posOffset>
                </wp:positionV>
                <wp:extent cx="1022096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1pt" to="819pt,398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5231765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5pt" to="819pt,411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5407660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8pt" to="819pt,425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558355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5pt" to="819pt,439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575945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5pt" to="819pt,453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5935345</wp:posOffset>
                </wp:positionV>
                <wp:extent cx="1022096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5pt" to="819pt,467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6111240</wp:posOffset>
                </wp:positionV>
                <wp:extent cx="10220960" cy="0"/>
                <wp:effectExtent l="6985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2pt" to="819pt,481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628713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05pt" to="819pt,495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6463030</wp:posOffset>
                </wp:positionV>
                <wp:extent cx="10220960" cy="0"/>
                <wp:effectExtent l="6350" t="6350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9pt" to="819pt,508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6638925</wp:posOffset>
                </wp:positionV>
                <wp:extent cx="1022096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5pt" to="819pt,522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6814820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6pt" to="819pt,536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699071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5pt" to="819pt,550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716661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3pt" to="819pt,564.3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32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2.75pt" to="15pt,156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05pt" to="15pt,193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5pt" to="15pt,216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95pt" to="15pt,240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9050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4pt" to="15pt,263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9050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85pt" to="15pt,287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pt" to="15pt,170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3pt" to="15pt,301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5pt" to="15pt,3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pt" to="15pt,328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5pt" to="15pt,342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7pt" to="15pt,356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5pt" to="15pt,370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4pt" to="15pt,384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5pt" to="15pt,398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1pt" to="15pt,411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5pt" to="15pt,425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8pt" to="15pt,439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5pt" to="15pt,453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5pt" to="15pt,467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5pt" to="15pt,481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2pt" to="15pt,495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05pt" to="15pt,508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9pt" to="15pt,522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5pt" to="15pt,536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6pt" to="15pt,550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5pt" to="15pt,564.3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32.7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2.75pt" to="296.5pt,156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05pt" to="296.5pt,193.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5pt" to="296.5pt,216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6.95pt" to="296.5pt,240.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4pt" to="296.5pt,263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85pt" to="296.5pt,287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pt" to="296.5pt,170.0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3pt" to="296.5pt,301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5pt" to="296.5pt,3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pt" to="296.5pt,328.8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5pt" to="296.5pt,342.7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7pt" to="296.5pt,356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5pt" to="296.5pt,370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4pt" to="296.5pt,384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5pt" to="296.5pt,398.1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1pt" to="296.5pt,411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5pt" to="296.5pt,425.8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8pt" to="296.5pt,439.6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5pt" to="296.5pt,453.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5pt" to="296.5pt,467.3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5pt" to="296.5pt,481.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2pt" to="296.5pt,495.0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05pt" to="296.5pt,508.9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9pt" to="296.5pt,522.7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5pt" to="296.5pt,536.6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6pt" to="296.5pt,550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5pt" to="296.5pt,564.3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32.7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2.75pt" to="449.25pt,156.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05pt" to="449.25pt,193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5pt" to="449.25pt,216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6.95pt" to="449.25pt,240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4pt" to="449.25pt,263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85pt" to="449.25pt,287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pt" to="449.25pt,170.0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3pt" to="449.25pt,301.1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5pt" to="449.25pt,31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pt" to="449.25pt,328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5pt" to="449.25pt,342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7pt" to="449.25pt,356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5pt" to="449.25pt,370.4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4pt" to="449.25pt,384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5pt" to="449.25pt,398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1pt" to="449.25pt,411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5pt" to="449.25pt,425.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985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8pt" to="449.25pt,439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5pt" to="449.25pt,453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5pt" to="449.25pt,467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5pt" to="449.25pt,481.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2pt" to="449.25pt,495.0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05pt" to="449.25pt,508.9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9pt" to="449.25pt,522.7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5pt" to="449.25pt,536.6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6pt" to="449.25pt,550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5pt" to="449.25pt,564.3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32.7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75pt" to="522pt,156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05pt" to="522pt,193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5pt" to="522pt,216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95pt" to="522pt,240.4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4pt" to="522pt,263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85pt" to="522pt,287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pt" to="522pt,170.0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3pt" to="522pt,301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5pt" to="522pt,3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pt" to="522pt,328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5pt" to="522pt,342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7pt" to="522pt,356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5pt" to="522pt,370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4pt" to="522pt,384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5pt" to="522pt,398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1pt" to="522pt,411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5pt" to="522pt,425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8pt" to="522pt,439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5pt" to="522pt,453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5pt" to="522pt,467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5pt" to="522pt,481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2pt" to="522pt,495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05pt" to="522pt,508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9pt" to="522pt,522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5pt" to="522pt,536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6pt" to="522pt,550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5pt" to="522pt,564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32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2.75pt" to="372.75pt,156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05pt" to="372.75pt,193.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5pt" to="372.75pt,216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6.95pt" to="372.75pt,240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4pt" to="372.75pt,263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85pt" to="372.75pt,287.3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pt" to="372.75pt,170.0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3pt" to="372.75pt,301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5pt" to="372.75pt,3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pt" to="372.75pt,328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5pt" to="372.75pt,342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7pt" to="372.75pt,356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5pt" to="372.75pt,370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4pt" to="372.75pt,384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5pt" to="372.75pt,398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1pt" to="372.75pt,411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5pt" to="372.75pt,425.8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8pt" to="372.75pt,439.6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5pt" to="372.75pt,453.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5pt" to="372.75pt,467.3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5pt" to="372.75pt,481.2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2pt" to="372.75pt,495.0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05pt" to="372.75pt,508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9pt" to="372.75pt,522.7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5pt" to="372.75pt,536.6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6pt" to="372.75pt,550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5pt" to="372.75pt,564.3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32.7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2.75pt" to="595.5pt,156.2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05pt" to="595.5pt,193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5pt" to="595.5pt,216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6.95pt" to="595.5pt,240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4pt" to="595.5pt,263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85pt" to="595.5pt,287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pt" to="595.5pt,170.0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3pt" to="595.5pt,301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5pt" to="595.5pt,31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pt" to="595.5pt,328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5pt" to="595.5pt,342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7pt" to="595.5pt,356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5pt" to="595.5pt,370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4pt" to="595.5pt,384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5pt" to="595.5pt,398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1pt" to="595.5pt,411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5pt" to="595.5pt,425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8pt" to="595.5pt,439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5pt" to="595.5pt,453.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5pt" to="595.5pt,467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5pt" to="595.5pt,481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2pt" to="595.5pt,495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05pt" to="595.5pt,508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9pt" to="595.5pt,522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5pt" to="595.5pt,536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6pt" to="595.5pt,550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5pt" to="595.5pt,564.3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32.7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2.75pt" to="819.75pt,156.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05pt" to="819.75pt,193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5pt" to="819.75pt,216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6.95pt" to="819.75pt,240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4pt" to="819.75pt,263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85pt" to="819.75pt,287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pt" to="819.75pt,170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3pt" to="819.75pt,301.1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5pt" to="819.75pt,31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pt" to="819.75pt,328.8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5pt" to="819.75pt,342.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7pt" to="819.75pt,356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5pt" to="819.75pt,370.4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4pt" to="819.75pt,384.2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5pt" to="819.75pt,398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1pt" to="819.75pt,411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5pt" to="819.75pt,425.8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8pt" to="819.75pt,439.6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5pt" to="819.75pt,453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5pt" to="819.75pt,467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5pt" to="819.75pt,481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2pt" to="819.75pt,495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05pt" to="819.75pt,508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9pt" to="819.75pt,522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5pt" to="819.75pt,536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6pt" to="819.75pt,550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5pt" to="819.75pt,564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32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2.75pt" to="673.05pt,156.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05pt" to="673.05pt,193.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5pt" to="673.05pt,216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6.95pt" to="673.05pt,240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4pt" to="673.05pt,263.8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85pt" to="673.05pt,287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pt" to="673.05pt,170.0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3pt" to="673.05pt,301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5pt" to="673.05pt,31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pt" to="673.05pt,328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5pt" to="673.05pt,342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7pt" to="673.05pt,356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5pt" to="673.05pt,370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4pt" to="673.05pt,384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5pt" to="673.05pt,398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1pt" to="673.05pt,411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5pt" to="673.05pt,425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8pt" to="673.05pt,439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5pt" to="673.05pt,453.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5pt" to="673.05pt,467.3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5pt" to="673.05pt,481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2pt" to="673.05pt,495.0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05pt" to="673.05pt,508.9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9pt" to="673.05pt,522.7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5pt" to="673.05pt,536.6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6pt" to="673.05pt,550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5pt" to="673.05pt,564.3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32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2.75pt" to="744.1pt,156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05pt" to="744.1pt,193.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5pt" to="744.1pt,216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6.95pt" to="744.1pt,240.4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4pt" to="744.1pt,263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85pt" to="744.1pt,287.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pt" to="744.1pt,170.0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985" r="6985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3pt" to="744.1pt,301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5pt" to="744.1pt,31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pt" to="744.1pt,328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5pt" to="744.1pt,342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7pt" to="744.1pt,356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5pt" to="744.1pt,370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4pt" to="744.1pt,384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5pt" to="744.1pt,398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1pt" to="744.1pt,411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5pt" to="744.1pt,425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8pt" to="744.1pt,439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5pt" to="744.1pt,453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5pt" to="744.1pt,467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5pt" to="744.1pt,481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2pt" to="744.1pt,495.0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05pt" to="744.1pt,508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9pt" to="744.1pt,522.7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5pt" to="744.1pt,536.6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6pt" to="744.1pt,550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5pt" to="744.1pt,564.3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1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9.7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1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9.7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1.6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9.7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1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9.7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1.6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9.7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1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9.7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1.6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9.7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1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9.7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1.6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9.7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7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7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7.1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7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7.1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7.1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7.1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7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7.1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80975</wp:posOffset>
                </wp:positionH>
                <wp:positionV relativeFrom="page">
                  <wp:posOffset>6624955</wp:posOffset>
                </wp:positionV>
                <wp:extent cx="10220960" cy="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65pt" to="819pt,521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4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68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91.6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98.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21.6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5pt" to="15pt,545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64.3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4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68.2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91.6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98.2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21.6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5pt" to="296.5pt,545.1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64.3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4.7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68.2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91.6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98.2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21.6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5pt" to="449.25pt,545.1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64.3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4.7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68.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91.6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98.2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21.6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5pt" to="522pt,545.1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64.3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4.7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68.2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91.6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98.2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21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5pt" to="372.75pt,545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64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4.7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68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91.6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98.2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21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5pt" to="595.5pt,545.1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64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4.7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68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91.6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98.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21.6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5pt" to="819.75pt,545.1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64.3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4.7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68.2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91.6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98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21.6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65pt" to="673.05pt,545.1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64.3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4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68.2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91.6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98.2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21.6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65pt" to="744.1pt,545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64.3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9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85" w:h="877" w:x="540" w:y="103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85" w:h="877" w:x="540" w:y="103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1"/>
          <w:szCs w:val="24"/>
        </w:rPr>
        <w:framePr w:w="14485" w:h="877" w:x="540" w:y="10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3608705</wp:posOffset>
                </wp:positionV>
                <wp:extent cx="10220960" cy="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15pt" to="819pt,284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80975</wp:posOffset>
                </wp:positionH>
                <wp:positionV relativeFrom="page">
                  <wp:posOffset>5015865</wp:posOffset>
                </wp:positionV>
                <wp:extent cx="10220960" cy="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95pt" to="819pt,394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80975</wp:posOffset>
                </wp:positionH>
                <wp:positionV relativeFrom="page">
                  <wp:posOffset>5313680</wp:posOffset>
                </wp:positionV>
                <wp:extent cx="10220960" cy="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pt" to="819pt,418.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80975</wp:posOffset>
                </wp:positionH>
                <wp:positionV relativeFrom="page">
                  <wp:posOffset>5489575</wp:posOffset>
                </wp:positionV>
                <wp:extent cx="10220960" cy="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25pt" to="819pt,432.2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80975</wp:posOffset>
                </wp:positionH>
                <wp:positionV relativeFrom="page">
                  <wp:posOffset>5665470</wp:posOffset>
                </wp:positionV>
                <wp:extent cx="10220960" cy="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pt" to="819pt,446.1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80975</wp:posOffset>
                </wp:positionH>
                <wp:positionV relativeFrom="page">
                  <wp:posOffset>5841365</wp:posOffset>
                </wp:positionV>
                <wp:extent cx="10220960" cy="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95pt" to="819pt,459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80975</wp:posOffset>
                </wp:positionH>
                <wp:positionV relativeFrom="page">
                  <wp:posOffset>6017260</wp:posOffset>
                </wp:positionV>
                <wp:extent cx="10220960" cy="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pt" to="819pt,473.8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80975</wp:posOffset>
                </wp:positionH>
                <wp:positionV relativeFrom="page">
                  <wp:posOffset>6193155</wp:posOffset>
                </wp:positionV>
                <wp:extent cx="10220960" cy="0"/>
                <wp:effectExtent l="6985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65pt" to="819pt,487.6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80975</wp:posOffset>
                </wp:positionH>
                <wp:positionV relativeFrom="page">
                  <wp:posOffset>6369050</wp:posOffset>
                </wp:positionV>
                <wp:extent cx="10220960" cy="0"/>
                <wp:effectExtent l="6350" t="6350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pt" to="819pt,501.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28.7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5pt" to="15pt,418.4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3pt" to="15pt,284.1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15pt" to="15pt,298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25pt" to="15pt,381.1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394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905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pt" to="15pt,432.2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905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25pt" to="15pt,446.1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905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pt" to="15pt,459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15pt,473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905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pt" to="15pt,487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905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65pt" to="15pt,501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28.7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95pt" to="296.5pt,418.4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3pt" to="296.5pt,284.1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15pt" to="296.5pt,298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25pt" to="296.5pt,381.1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394.9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7655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pt" to="296.5pt,432.2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7655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25pt" to="296.5pt,446.1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7655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pt" to="296.5pt,459.9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7655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95pt" to="296.5pt,473.8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7655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pt" to="296.5pt,487.6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7655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65pt" to="296.5pt,501.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985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28.7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985" r="6985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95pt" to="449.25pt,418.4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3pt" to="449.25pt,284.1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15pt" to="449.25pt,298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25pt" to="449.25pt,381.1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394.9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pt" to="449.25pt,432.2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25pt" to="449.25pt,446.1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pt" to="449.25pt,459.9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70547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95pt" to="449.25pt,473.8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0547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pt" to="449.25pt,487.6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70547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65pt" to="449.25pt,501.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28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95pt" to="522pt,418.4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3pt" to="522pt,284.1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6294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15pt" to="522pt,298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6294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25pt" to="522pt,381.1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394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6294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pt" to="522pt,432.2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6294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25pt" to="522pt,446.1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6294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pt" to="522pt,459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6294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95pt" to="522pt,473.8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pt" to="522pt,487.6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65pt" to="522pt,501.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28.7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95pt" to="372.75pt,418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339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3pt" to="372.75pt,284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339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15pt" to="372.75pt,29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339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25pt" to="372.75pt,381.1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394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339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pt" to="372.75pt,432.2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339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25pt" to="372.75pt,446.1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339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pt" to="372.75pt,459.9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339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95pt" to="372.75pt,473.8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7339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pt" to="372.75pt,487.6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339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65pt" to="372.75pt,501.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28.7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56285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95pt" to="595.5pt,418.4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3pt" to="595.5pt,284.1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15pt" to="595.5pt,298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628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25pt" to="595.5pt,381.1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394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5628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pt" to="595.5pt,432.2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5628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25pt" to="595.5pt,446.1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5628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pt" to="595.5pt,459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628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95pt" to="595.5pt,473.8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5628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pt" to="595.5pt,487.6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5628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65pt" to="595.5pt,501.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28.7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41082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95pt" to="819.75pt,418.4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3pt" to="819.75pt,284.1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15pt" to="819.75pt,298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4108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25pt" to="819.75pt,381.1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394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4108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pt" to="819.75pt,432.2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4108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25pt" to="819.75pt,446.1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pt" to="819.75pt,459.9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95pt" to="819.75pt,473.8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4108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pt" to="819.75pt,487.6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4108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65pt" to="819.75pt,501.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28.7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95pt" to="673.05pt,418.4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3pt" to="673.05pt,284.1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15pt" to="673.05pt,298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25pt" to="673.05pt,381.1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394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pt" to="673.05pt,432.2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25pt" to="673.05pt,446.1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4773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pt" to="673.05pt,459.9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54773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95pt" to="673.05pt,473.8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54773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pt" to="673.05pt,487.6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54773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65pt" to="673.05pt,501.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28.7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95pt" to="744.1pt,418.4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945007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3pt" to="744.1pt,284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945007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15pt" to="744.1pt,29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5007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25pt" to="744.1pt,381.1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394.9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945007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pt" to="744.1pt,432.2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945007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25pt" to="744.1pt,446.1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45007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pt" to="744.1pt,459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45007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95pt" to="744.1pt,473.8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45007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pt" to="744.1pt,487.6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45007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65pt" to="744.1pt,501.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3</Words>
  <Characters>34023</Characters>
  <CharactersWithSpaces>290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8:00Z</dcterms:created>
  <dc:creator>Crystal Reports</dc:creator>
  <dc:description>Powered By Crystal</dc:description>
  <dc:language>en-US</dc:language>
  <cp:lastModifiedBy/>
  <dcterms:modified xsi:type="dcterms:W3CDTF">2023-05-22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E602D249E6A662F9E01019BBD1B660913C89D0E2FCFB7E519FF5473737B534FC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3EFB220819A78AFD16497D6B297630495421653E322CEBEDA934844F129C21AC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EE0BB2B1E99F7B66520E064C22BA85F0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3A1D64A42D1C48826BC5876AA5DF93EA55CA3308B4EDAAC5D7D73A8139BBE418FB9A21B87EF44AC7498142A1772047C1C27723555F3D3BB3AAB74EB1275D699A82C5D814D1AABA7533D7FE19190E958B8ECECF5F72A810A55542EC9BAEBB8E0154B0DDF5B0EAE3F10FF08B778</vt:lpwstr>
  </property>
  <property fmtid="{D5CDD505-2E9C-101B-9397-08002B2CF9AE}" pid="7" name="Business Objects Context Information5">
    <vt:lpwstr>D55A4E95F76719B237C8ECC8D1B7053A3659CD90745727BF67DE4A72501F3B801826CAF47AB9B2FDCBF95469968A1631DE110A4</vt:lpwstr>
  </property>
  <property fmtid="{D5CDD505-2E9C-101B-9397-08002B2CF9AE}" pid="8" name="Operator">
    <vt:lpwstr>utilizator buget9</vt:lpwstr>
  </property>
</Properties>
</file>